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и их должностных лиц в деятельность первичной организации Профсоюза, за исключением случаев, предусмотренных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вичная организация Профсоюза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ервичная организация Профсоюза вправе не регистрироваться в территориальном органе юстиции. В этом случае она не приобретает право юридического лиц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наличия статуса юридического лица первичная организация Профсоюза реализует право на представительство и защиту трудовых,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ПОНЯТ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применяются следующие основные понят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цо (работник, обучающийся, временно не работающий, пенсионер), вступившее в Профсоюз и состоящее на учете в первичной организации Профсою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ое лицо, работающее в организации системы образования на основании трудового договора, лицо, обучающееся в образовательном учреждении начального, среднего или высшего профессиона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бровольное объединение членов Профсоюза, работающих, обучающихся, как правило, в организации системы образования, действующее на основе Устава Профсоюза и Общего положения о первичной профсоюзной организ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ая организация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бровольное объединение членов Профсоюза, состоящих на учете в первичных профсоюзных организациях, действующее на территории одного субъекта Российской Федерации, либо на территориях нескольких субъектов Российской Федерации, либо на территории одного или нескольких муниципальных образов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, образованный в соответствии с Уставом Профсоюза и Общим положением об организации Профсою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е кад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союзные работники) - лица, состоящие в трудовых отношениях с Профсоюзом, организацией Профсою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ак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шестоящие профсоюзные органы для первичн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борных органов первичной профсоюзной организации - выборные органы территориальной (местной) организации Профсоюз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</w:t>
      </w:r>
      <w:r>
        <w:rPr>
          <w:rFonts w:cs="Times New Roman" w:ascii="Times New Roman" w:hAnsi="Times New Roman"/>
          <w:color w:val="000000"/>
          <w:sz w:val="24"/>
          <w:szCs w:val="24"/>
        </w:rPr>
        <w:t>ь – юридическое лицо (организация системы образования), либо представитель работодателя, вступивши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и 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уководитель организации системы образования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системы образования и локальными нормативными акт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с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ий период пребывания в Профсоюзе, исчисляемый со дня подачи заявления о вступлении в Профсою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тепенная, последовательная замена членов выборных коллегиальных исполнительных органов организаций Профсоюза и Профсоюза, осуществляемая в порядке, устанавливаемом в соответствии с Уставом Профсоюза, Общим положением об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ЦЕЛИ, ЗАДАЧИ И ПРИНЦИПЫ ДЕЯТЕЛЬНОСТИ ПЕРВИЧНОЙ 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ми целями и задачами первичной организации Профсоюза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 и защита индивидуальных и коллективных социально-трудовых, профессиональных, экономических и иных прав и интересов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 членов Профсоюза на представительство в коллегиальных органах управления учреждения, организации, предприят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условий для повышения жизненного уровня членов Профсоюза и их сем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ыми принципами деятельности первичной организации Профсоюза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оложений Устава Профсоюза при принятии ре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 вступления в Профсоюз и выхода из него, равенство прав и обязанностей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идарность, взаимопомощь и ответственность организаций Профсоюза перед членами Профсоюза и Профсоюзом за реализацию уставных целей и задач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ость и открытость в работе организаций Профсоюза и выборных профсоюзных орган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мнения каждого члена Профсоюза при принятии ре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выполнения решений профсоюзных органов, принятых в пределах полномоч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ость, регулярная сменяемость профсоюзных органов и их отчетность перед членами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финансовой дисциплин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фсоюзного стажа за членами других профсоюзов, входящих в Федерацию Независимых Профсоюзов России, и перешедших на работу или учебу в организацию системы образов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АВА И ОБЯЗАННОСТИ ПЕРВИЧНОЙ 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а первичной организации Профсоюз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прием и исключение из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егировать своих представителей в вышестоящие профсоюзные органы, отзывать и заменять и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оекты документов и предложения на рассмотрение вышестоящих профсоюзных органов, -получать информацию о результатах их рассмотр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интересы работников при проведении коллективных переговоров, заключении и изменении коллективного договора, осуществлении контроля  за его выполнением, а также при реализации права на участие в управлении организацией системы образования, рассмотрении трудовых спо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соответствующие органы государственной власти, органы местного самоуправления и вышестоящие профсоюзные органы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и регионального соглашений, других согла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едложения по кандидатурам руководителей соответствующих территориальных организаций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имуществом Профсоюза в установленном законодательством и Уставом Профсоюза порядк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ть льготный размер членского профсоюзного взноса для лиц, не имеющих заработной платы, стипенд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в вышестоящие профсоюзные органы предложения о поощрении членов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язанности первичной организации Профсоюз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работу по вовлечению в Профсоюз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Устав Профсоюза и решения профсоюзных органов, принятые в соответствии со своими полномочия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, сроками и размера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за полнотой и своевременностью перечисления профсоюзных взносов работодателем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на рассмотрение собрания (конференции), выборных коллегиальных профсоюзных органов вопросы, предложенные вышестоящим профсоюзным органом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допускать действий, наносящих вред и причиняющих ущерб Профсоюзу, организациям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ЧЛЕНСТВО В ПРОФСОЮЗ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Членство в Профсоюз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Профсоюза могут быть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существляющие трудовую деятельность в организациях системы образов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бучающиеся в образовательных учреждениях профессионального образования, достигшие возраста 14 лет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существляющие трудовую деятельность в организациях Профсоюза и Профсоюз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, временно прекратившие трудовую деятельность, на период сохранения трудовых отно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, уволенные в связи с сокращением численности или штата, ликвидацией организации системы образования на период трудоустройства, но не более 6 месяце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рофсоюзное членство сохраняется за лицом, заключившим договор о работе (учебе) на иностранном или совместном предприятии в организации системы образования за рубежом, при условии возвращения в организацию системы образования после истечения срока договор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Члены Профсоюза имеют равные права и обязанност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Член Профсоюза не может одновременно состоять в других профсоюзах по основному месту работы или учеб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ем в Профсоюз и прекращение членства в Профсоюз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ием в Профсоюз производится по личному заявлению, поданному в письменной форме в первичную профсоюзную организацию, а в случае отсутствия в организации системы образования первичной профсоюзной организации - в соответствующую территориальную организацию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Принятому в Профсоюз выдается членский билет единого образца, который удостоверяет членство в Профсоюзе и хранится у члена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ием в Профсоюз оформляется постановлением соответствующего выборного коллегиального профсоюзного орган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Профсоюзное членство, профсоюзный стаж исчисляются со дня подачи заявления о вступлении в Профсоюз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лицами, ранее состоявшими в профсоюзах, входящих в Федерацию Независимых Профсоюзов России, и перешедших на работу в организацию системы образования, сохраняется профсоюзный стаж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5. Членство в Профсоюзе прекращается в случаях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вольного выхода из Профсоюза на основании личного заявл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кращения трудовых отношений с организацией системы образования, отчисления обучающегося из образовательного учрежд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ключения из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мерти члена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6 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7. Лицо,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8. Лицо, исключенное из Профсоюза, может быть вновь принято в Профсоюз на общих основаниях, но не ранее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чет членов Профсоюз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Член Профсоюза состоит на учете в первичной профсоюзной организации, как правило, по месту основной работы, учеб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2. В случае отсутствия в организации системы образования первичной организации Профсоюза, решение о постановке на учет в другую первичную профсоюзную организацию принимает соответствующий вышестоящий профсоюзный орга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3. Учет членов Профсоюза ведется профсоюзным комитетом первичной организации Профсоюза в форме журнала и (или) учетной карточки в бумажном и (или) электронном виде в соответствии с рекомендациями вышестоящего профсоюзного орган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РАВА, ОБЯЗАННОСТИ И ОТВЕТСТВЕННОСТЬ ЧЛЕНА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Член Профсоюза имеет право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защиту Профсоюзом его социальных, трудовых, профессиональных прав и интерес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преимуществами и льготами в результате заключения Профсоюзом и его организациями коллективных договоров и соглаш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утраты трудоспособ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ть инициативы по реализации целей и задач Профсоюза, вносить предложения в профсоюзные орган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разработке, обсуждении и принятии решений, высказывать и отстаивать свое мнение, получать информацию о деятельности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бирать и быть избранным делегатом на профсоюзные конференции и съезды, в выборные профсоюзные орган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средствами профсоюзных фондов в соответствии с их положениями, услугами кредитных союзов, других организаций в соответствии с их уставными документа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материальную помощь и заёмные средства (если таковые имеются) в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вольно выйти из Профсоюза на основании личного заявл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Член Профсоюза обязан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Устав Профсоюза, выполнять решения профсоюзных орган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бязанности, предусмотренные коллективными договорами, соглашения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деятельность Профсоюза, участвовать в работе первичной профсоюзной организации, -выполнять возложенные на него профсоюзные обязанности и поруч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оять на учете в первичной профсоюзной организации по основному месту работы, учебы или по решению территориальной организации Профсоюза – в другой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оевременно и в установленном размере уплачивать членские взнос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являть солидарность и участвовать в коллективных действиях Профсоюза и его организац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ощрение членов Профсоюз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За активное участие в деятельности Профсоюза члены Профсоюза могут отмечаться следующими видами поощрений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явление благодар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мировани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раждение ценным подарком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раждение почетными грамотами и другими знаками отличия в Профсоюз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поощр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тветственность членов Профсоюз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-воздействия (взыскания)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говор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упреждение об исключении из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ключение из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Исключение из Профсоюза применяется в случаях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уплаты членских взносов в порядке, установленном Профсоюзом, без уважительной причины в течение трех месяце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ия действий, нанесших вред либо ущерб Профсоюзу или его организация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Решение о применении взыскания принимается собранием (конференцией) первичной организации Профсоюза, выборным коллегиальным органом первичной, территориальной организации Профсоюза и Профсоюза в присутствии члена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члена Профсоюза присутствовать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4. Решение о применении взыскания к члену Профсоюза считается принятым, если за него проголосовало не менее двух третей присутствующих на собрании, заседании соответствующего выборного коллегиального профсоюзного органа при наличии кворум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СТРУКТУРА, ОТЧЁТЫ И ВЫБОРЫ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Е КАДР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ервичная организация Профсоюза в соответствии с Уставом Профсоюза самостоятельно решает вопросы своей организационной структуры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Отчеты и выборы профсоюзных органов в первичной организации Профсоюза проводятся в следующие срок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- не реже двух раз в 5 лет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ата созыва отчетно-выборного собрания (конференции) и повестка дня сообщают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в профсоюзной группе - не позднее, чем за 3 дн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в первичной профсоюзной организации, - не позднее, чем за 15 дн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вышестоящим профсоюзным органом, а в структурных подразделениях – в единые сроки, определяемые профсоюзным комитет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ервичная профсоюзная организация строит свою работу с профсоюзными кадрами и активом путем подбора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Наименование должностей, нормативы численности штатных профсоюзных работников,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, утверждаемых соответствующим органом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 ОРГАНЫ ПЕРВИЧНОЙ 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Органами первичной профсоюзной организации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(конференция) – высший руководящий орган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митет – выборный коллегиальный постоянно действующий руководящий орган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профсоюзной организации – выборный единоличный исполнительный орган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комиссия – контрольно-ревизионный орга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Собрание (конференция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(конференция) является высшим руководящим органом первич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 Полномочия собрани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ложение о первичной профсоюзной организации, вносит в него изменения и дополн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сновные направления работы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утем избрания (делегирования) профсоюзный комитет, принимает решение об образовании президиума, избирает председателя организации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контрольно-ревизионную комиссию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срочном прекращении полномочий выборных органов первичной организации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структуру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делегатов на конференции соответствующей территориальной организации Профсоюза, а также делегирует своих представителей в выборные профсоюзные органы согласно норме представительств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другие вопросы деятельности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делегировать отдельные полномочия профсоюзному комитет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2. Собрание созывается профсоюзным комитетом по мере необходимости, но не реже одного раза в год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организации Профсоюза, его заместитель (заместители), председатель контрольно-ревизионной комиссии первичной организации Профсоюза являются делегатами конферен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О повестке дня, дате и месте проведения общего собрания объявляется не менее чем за 15 дней до установленного срок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4. Собрание считается правомочным при участии в нем более половины членов Профсоюза, состоящих на учете в первичной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5. Регламент и форма голосования при принятии решений (тайное или открытое) определяется  участниками собр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считается принятым, если за него проголосовало более половины членов Профсоюза, участвующих в собрании , при наличии кворум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 , при наличии кворум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6. Решения собрания принимаются в форме постановлений. Заседания протоколируются, срок хранения протоколов собраний (конференций) – до минования надобности, но не менее пяти л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7. Внеочередное собрание (конференция) может проводиться по решению профсоюзного комитета, принятом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его инициатив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вышестоящего профсоюзного орган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митет в срок не позднее десяти календарных дней со дня предъявления требования обязан принять решение о проведении собрания (конференции) и установить дату его (её) прове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офсоюзный комитет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1. Полномочия профсоюзного комитет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интересы работников при проведении коллективных переговоров, заключении и изменении коллективного договора, осуществлении контроля  за его выполнением, а также при реализации права на участие в управлении организацией и рассмотрении трудовых спо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-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ет кандидатуры для избрания в управляющие советы, ученые советы, иные представительные и другие органы управления организации системы образов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профсоюзный контроль 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выборы и работу уполномоченных (доверенных) лиц по охране труда Профсоюза, инициирует создание комитета (комиссии) по охране тру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ывает собрания, организует и осуществляет контроль за выполнением их решений, информирует членов Профсоюза о выполнении решений общего собрания 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тверждает в период между конференциями полномочия членов профсоюзного комитета, избранных прямым делегированием взамен отозванны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едложению председателя первичной профсоюзной организации утверждает количественный и избирает персональный состав президиума, принимает решение о ротации членов президиум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бирает по предложению председателя первичной профсоюзной организации заместителя (заместителей) председател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смету доходов и расходов на очередной финансовый год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годовой отчет и годовой бухгалтерский баланс (для первичной организации, являющейся юридическим лицом) и обеспечивает их гласность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своевременное и полное перечисление членских взносов в вышестоящие профсоюзные орган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статистические, финансовые и иные отчеты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 работу по вовлечению работников в члены Профсоюза, организует учет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обучение профсоюзного актива и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другие полномоч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жет делегировать отдельные полномочия президиуму, председателю первич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2. Срок полномочий профсоюзного комитета – два и три год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3. Заседания профсоюзного комитета проводятся по мере необходимости, но не реже одного раза в два месяц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4. Внеочередное заседание профсоюзного комитета созывается президиумом или председателем по собственной инициативе, по требованию не менее одной трети членов профсоюзного комитета или по требованию вышестоящего профсоюзного орган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5. Заседание профсоюзного комитета считается правомочным при участии в нем более половины членов комите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6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7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Уставом Профсоюза и Общим положени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л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едседатель первичной профсоюзной организаци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единоличным выборным исполнительным органом первичной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председателя первичной профсоюзной организации – два и три год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организации Профсоюза, его заместитель (заместители) входит в состав комитета   по должност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1. Общие полномочия председател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работу профсоюзного комитета  и ведет его засед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выполнение решений собрания (конференции), профсоюзного комитета, президиума и вышестоящих профсоюзных органов, несет персональную ответственность за их выполнени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яет обращения и ходатайства от имени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контроль за сбором членских профсоюзных взносов,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ряжается имуществом (в пределах своих полномочий), в том числе денежными средствами, находящимися в оперативном управлении первичной профсоюзной организации, несет ответственность за его рациональное использовани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 доверенности на действия от имени первичной профсоюзной организ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членов Профсоюз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в вышестоящие профсоюзные органы статистические и финансовые отчет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другие полномочия, в том числе переданные выборными коллегиальными органам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. КОНТРОЛЬНО-РЕВИЗИОННАЯ КОМИССИЯ ПЕРВИЧНОЙ 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ля осуществления контроля за финансово-хозяйственной деятельностью первичной организации Профсоюза, соблюдением размера, порядка и сроков уплаты, исчислением и поступлением членских взносов, за сохранностью и целевым использованием денежных средств и имущества Профсоюза, ведением делопроизводства образуется контрольно-ревизионная комиссия первич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онтрольно-ревизионная комиссия является органом единой контрольно-ревизионной службы Профсоюза, подотчетна профсоюзному собранию (конференции) и выборному органу вышестоящей организации Профсоюза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Контрольно-ревизионная комиссия первичной организации Профсоюза избирается на отчетно-выборном собрании  первичной организации Профсоюза на тот же срок полномочий, что и профсоюзный комит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редседатель контрольно-ревизионной комиссии первичной организации Профсоюза избирается на ее заседан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Председатель контрольно-ревизионной комиссии первичной организации Профсоюза принимает участие в работе профкома с правом совещательного голос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. СРЕДСТВА И ИМУЩЕСТВО ПЕРВИЧНО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Источниками формирования имущества, в том числе денежных средств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 Вступительные и ежемесячные взносы членов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2. 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3.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4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5. Доходы от гражданско-правовых сделок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6. Добровольные имущественные и денежные взносы и пожертвования юридических и физических лиц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7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, предусмотренных Уставом Профсоюза, участвовать в хозяйственных обществах, товариществах, в том числе в финансировании кредитных потребительских кооперативов, ассоциациях и иных объединениях, а также заниматься иной деятельностью, в том числе внешнеэкономическо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ервичная организация Профсоюза может создавать некоммерческие и другие организации в соответствии с уставными целями и задачами и в порядке, установленном законодательств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ладение, пользование и распоряжение имуществом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1. Первичная организация Профсоюза владеет, пользуется и распоряжается имуществом, в том числе денежными средствами, необходимыми для выполнения уставных целей и задач, для использования его в интересах членов Профсоюза и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2.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, стипендии. Вступительный взнос в Профсоюз уплачивается в размере ежемесячного членского профсоюзного взнос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5. Первичная профсоюзная организация имеет право изменять размер ежемесячного членского профсоюзного взноса, но не менее размера, установленного Уставом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7. Первичная профсоюзная организация имеет право устанавливать льготный размер членского профсоюзного взноса для лиц, не имеющих заработной платы, стипенд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8. Членские профсоюзные взносы уплачиваются путем безналичного перечисления либо наличными средств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9. Безналичное перечисление членских профсоюзных взносов из заработной платы работников работодателем (из стипендии обучающихся)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Решение о размере отчисления членских профсоюзных взносов в Центральный Совет Профсоюза принимается на заседании (пленуме) Центрального Совета Профсоюза; в комитеты (советы) территориальных организаций Профсоюза - на конференциях или заседаниях выборных коллегиальных постоянно действующих руководящих органов этих организаций Профсоюза (пленумах) и являются обязательными для первичных и соответствующих территориальных организаций Профсоюз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. РЕОРГАНИЗАЦИЯ, ПРЕКРАЩЕНИЕ ДЕЯТЕЛЬНОСТИ И ЛИКВИДАЦИЯ ПЕРВИЧНОЙ ОРГАНИЗАЦИИ ПРОФСОЮЗ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Решение о реорганизации, ликвидации или прекращении деятельности первичной профсоюзной организации принимается собранием (конференцией) по согласованию с выборным коллегиальным органом соответствующей территориальной организации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читается принятым, если за него проголосовало не менее двух третей членов Профсоюза, участвующих в собрании, делегатов конференции, при наличии кворум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Имущество первичной организации Профсоюза, оставшееся после проведения всех расчетов и обязательных платежей, направляется в вышестоящий профсоюзный орган на цели, предусмотренные Уставом Профсою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. ЗАКЛЮЧИТЕЛЬНЫЕ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ервичная профсоюзная организация обеспечивает учёт и сохранность документов по личному составу,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4:00Z</dcterms:created>
  <dc:creator>Tishina</dc:creator>
  <dc:description/>
  <cp:keywords/>
  <dc:language>en-US</dc:language>
  <cp:lastModifiedBy>NickkS</cp:lastModifiedBy>
  <cp:lastPrinted>2024-02-01T09:44:00Z</cp:lastPrinted>
  <dcterms:modified xsi:type="dcterms:W3CDTF">2024-02-01T05:46:00Z</dcterms:modified>
  <cp:revision>10</cp:revision>
  <dc:subject/>
  <dc:title/>
</cp:coreProperties>
</file>